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 907 z późn. zm.) na: 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e analizy stanu prawnego nieruchomości i wykonanie opracowania w celu uregulowania stanu prawnego nieruchomości o powierzchni 1374 m² stanowiącej własność Skarbu Państwa na podstawie Zarządzenia Nr 46/81 Naczelnika Miasta Marki z dnia 15 września 1981 r. jednocześnie objętej księgą wieczystą nr WA1W/00039331/3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w siedzibie Zamawiającego,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tj. Dz. U. z 2003 r. Nr 153, poz. 1503 z późn. zm.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w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1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5-01-23T12:21:00Z</dcterms:modified>
  <cp:revision>2</cp:revision>
  <dc:subject/>
  <dc:title/>
</cp:coreProperties>
</file>